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3/03 – Concejales J.D. Coria, Julio C. López – Proyecto de Ordenanza, autorización suscripción convenios de cesión en comodato entre propietarios de inmuebles desocupados y vecinos con problemas habitacion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2/03 – D.E.- Proyecto de Ordenanza, modificación Anexo I de la Ordenanza Nº 62/02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08:00Z</dcterms:created>
  <dc:creator>HONORABLE CONCEJO DELIBERANTE</dc:creator>
  <dc:description/>
  <dc:language>en-US</dc:language>
  <cp:lastModifiedBy>RAUL</cp:lastModifiedBy>
  <dcterms:modified xsi:type="dcterms:W3CDTF">2005-07-06T14:08:00Z</dcterms:modified>
  <cp:revision>2</cp:revision>
  <dc:subject/>
  <dc:title>                  </dc:title>
</cp:coreProperties>
</file>